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ЕЦ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овой штамп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дакции СМИ </w:t>
        <w:tab/>
        <w:tab/>
        <w:tab/>
        <w:tab/>
        <w:t xml:space="preserve">                                                    Начальнику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УФСИН России по Приморскому краю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генерал-майору внутренней служ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О.В. Симченко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Олег Викторович!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разрешить посещение учреждения (ФКУ ИК №…)  и проведение фото- и видеосъемки  на территории (время и дата съемки по согласованию с пресс-службой ГУФСИН России по Приморскому краю), для подготовки видеосюжета на тему…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съемочной группы: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</w:rPr>
        <w:t>1. Должность – ФИО (Паспорт, №, когда и кем выдан)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</w:rPr>
        <w:t>2. Должность – ФИО (Паспорт, №, когда и кем выдан)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</w:rPr>
        <w:t>3. Должность – ФИО (Паспорт, №, когда и кем выдан)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учреждения</w:t>
        <w:tab/>
        <w:tab/>
        <w:tab/>
        <w:tab/>
        <w:t>Подпись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7:00Z</dcterms:created>
  <dc:creator>shapovalova.es</dc:creator>
  <dc:description/>
  <cp:keywords/>
  <dc:language>en-US</dc:language>
  <cp:lastModifiedBy>afanaseva.no</cp:lastModifiedBy>
  <dcterms:modified xsi:type="dcterms:W3CDTF">2016-04-05T00:36:00Z</dcterms:modified>
  <cp:revision>6</cp:revision>
  <dc:subject/>
  <dc:title/>
</cp:coreProperties>
</file>